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资</w:t>
      </w:r>
      <w:r>
        <w:rPr>
          <w:rFonts w:ascii="宋体" w:hAnsi="宋体" w:cs="宋体"/>
          <w:b/>
          <w:bCs/>
          <w:sz w:val="36"/>
          <w:szCs w:val="36"/>
        </w:rPr>
        <w:t>阳师范</w:t>
      </w:r>
      <w:r>
        <w:rPr>
          <w:rFonts w:ascii="宋体" w:hAnsi="宋体" w:cs="宋体"/>
          <w:b/>
          <w:bCs/>
          <w:sz w:val="36"/>
          <w:szCs w:val="36"/>
        </w:rPr>
        <w:t>学校</w:t>
      </w:r>
    </w:p>
    <w:p>
      <w:pPr>
        <w:pStyle w:val="Normal"/>
        <w:spacing w:lineRule="atLeast" w:line="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汽车制造与检修专业人才培养方案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专业名称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专业代码</w:t>
      </w:r>
      <w:r>
        <w:rPr>
          <w:rFonts w:cs="宋体" w:ascii="宋体" w:hAnsi="宋体"/>
          <w:b/>
          <w:bCs/>
          <w:sz w:val="30"/>
          <w:szCs w:val="30"/>
        </w:rPr>
        <w:t>)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制造与检修（</w:t>
      </w:r>
      <w:r>
        <w:rPr>
          <w:rFonts w:cs="宋体" w:ascii="宋体" w:hAnsi="宋体"/>
          <w:sz w:val="24"/>
        </w:rPr>
        <w:t>0517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入学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中毕业生或具有同等学力者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基本学制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四、培养目标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养德、智、体全面发展，适应社会主义现代化建设需要，具有综合能力和综合素质，并且具有较强的实践运用能力和较强的动手能力，以及在机动车驾驶与维修方面的特长人才。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五、业务工作范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专业毕业生主要面向汽车行业各品牌汽车售后服务、维修及保养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六、知识、能力结构及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电工技术、汽车电子控制技术的基础知识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汽车构造、保养维修和检测的基本知识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汽车钣金、喷涂和装璜的基本知识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具备汽车驾驶、维修和检测的基本技能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具有汽车钣金、喷涂和装璜的初步能力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掌握普通话、礼仪及待人接物的一般技能。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七、课程设置及教学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文化基础课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德育课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学生进行马列主义、毛泽东思想和邓小平理论基本观点教育，辩证唯物主义和历史唯物主义基本观点教育，经济与政治基础知识教育，纪律法制教育，职业道德与创业教育，引导学生逐步树立正确的世界观、人生观和价值观，不断提高爱国主义、集体主义和社会主义思想觉悟，帮助学生树立正确的择业观、创业观，培养良好的政治素质的职业道德素养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体育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中专体育教学大纲规定的内容为基础教学内容，使学生掌握体育运动的基本技能，并养成用科学方法锻练身体的习惯，促进学生身体的正常发育，不断增强体质，并具有适应从事未来职业需要的身体素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语文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词、句、篇等基本知识的教学和听、说、读、写的训练，使学生掌握必要的语文基础知识和素质，能正确理解和运用祖国文字，具有适应本专业需要的现代语文的阅读能力，写作能力和表达能力，具有相当的普通话水平和语言沟通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数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掌握初等数学中的幂函数、指数函数、对数函数、三角函数、复数、直线和二次曲线、微积分等方面的基本知识和基本的解题技能。培养学生的运算能力，逻辑思维能力、分析推理能力和空间想象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物理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点讲授力学、电磁学的有关内容，使学生掌握相关的基本概念，基本定理和简单的分析计算方法，注重实验技能训练，以培养学生运用物理知识和实验技能解决实际问题的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英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词汇约</w:t>
      </w:r>
      <w:r>
        <w:rPr>
          <w:rFonts w:cs="宋体" w:ascii="宋体" w:hAnsi="宋体"/>
          <w:sz w:val="24"/>
        </w:rPr>
        <w:t>2000—3000</w:t>
      </w:r>
      <w:r>
        <w:rPr>
          <w:rFonts w:ascii="宋体" w:hAnsi="宋体" w:cs="宋体"/>
          <w:sz w:val="24"/>
        </w:rPr>
        <w:t>个，学习常见的基本语法、常用词组和基本句型。侧重阅读能力的培养，培养初步的口头表达能力。使学生借助词典能看懂一般英文资料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应用文写作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讲授常用公文、事务文书、经济文体和其它文体的写作知识，培养学员读、说、写的基本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专业基础课和专业课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汽车电工电子基础及电路分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本课程的学习，使学生获得电工电子基础知识，掌握电路分析的一般方法，对汽车的基本电路具有初步的分析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汽车发动机构造与维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能够全面了解并掌握汽车发动机的整体构造及系统、机构的功用、组成、工作原理、检修、调整方法，具有初步分析判断、排除常见故障的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汽车电路设备与维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掌握电路设备的结构与原理，熟悉常用工具、量具和设备的使用，具有维护、调整、检修的初步技能。熟悉各系统的线路及典型汽车的全车线路，具有对常见故障的排除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汽车底盘构造与维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过本课程的教学，使学生全面了解汽车整体构造和使用性能，掌握行驶原理，底盘结构的功能、结构特点及对汽车使用性的改善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发动机电控系统的结构与维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掌握各传感器、执行器的工作原理、检测方法；掌握发动机各辅助系统的组成、系统控制原理、各元件工作原理及其检测方法；利用万用表、信号模拟仪器等诊断设备对各车型的传感器进行检测；用示波器、诊断仪器对不同车型进行波形及数据分析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汽车空调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汽车空调系统的组成及工作原理，主要部件的结构原理，电气控制系统的正确使用、检修方法、常见故障与排除等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自动变速器构造与维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使学生掌握自动变速器的基本结构及组成，理解各档位的动力传达室递、各档位的油路走向及电控系统的一些基本常识，提高学生的解决问题的能力，通过本课程的学习，要求学生掌握自动变速器的组成及作用，以及自动变速器的分类，各种变速器的拆装、动力传递分析，做到触类旁通、举一反三，理解各种液压阀及油路走向，能够分析判断一些简单的故障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现代汽车电子控制系统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熟悉汽车车身及底盘部分电子控制系统的结构和工作原理，掌握重要电子系统的组成和工作过程，检修故障的方法与正确思路，培养独立检修故障的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汽车实用英语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讲授，学生能较熟练阅读和翻译汽车说明书和有关技术手册，能运用互联网查询有关英语专业资料，能与外籍客户用英语进行一般交流。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八、课程安排与学时分配（见第十条）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九、教学安排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授课：有声像教材的课程，由教学班组织学员直接利用声像教材组织教学，无声像教材的课程由基层校组织面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实践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课程实践：按照教材要求，组织学员进行实验、学习及技能培训，并写出实践报告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毕业实践与职业技能培训：由辅导教师指导学员到有关单位进行实践和技能培训，写出实践报告，并参加者有关工种的职业技能鉴定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十、教学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学中声像理论教学和实践教学有机统一，以实践教学为主导，实践教学注重能力培养，全面提高学员素质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各门课程教学要与汽车运用与工作紧密结合，加强针对性和适用性，注重培养岗位工作能力和创业能力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保证学时的前提下，课程可以进行适当的调整。</w:t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十一、考试考核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各门课程实行考试方式，按照教学计划要求自行命题和阅卷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在学籍有效期内所修课程考核合格或取得规定的毕业总学分，即可获得国家承认的中等教育毕业证书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考试时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期末集中统考该学期所学课程，不及格者下学期初安排一次补考。最后一学期各门课程的统考、补考均在期未完成。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十二、课程设置与教学进度安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59"/>
        <w:gridCol w:w="1983"/>
        <w:gridCol w:w="402"/>
        <w:gridCol w:w="319"/>
        <w:gridCol w:w="435"/>
        <w:gridCol w:w="582"/>
        <w:gridCol w:w="583"/>
        <w:gridCol w:w="582"/>
        <w:gridCol w:w="583"/>
        <w:gridCol w:w="582"/>
        <w:gridCol w:w="583"/>
        <w:gridCol w:w="541"/>
        <w:gridCol w:w="753"/>
      </w:tblGrid>
      <w:tr>
        <w:trPr/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类别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授课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实数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学时总数</w:t>
            </w:r>
          </w:p>
        </w:tc>
        <w:tc>
          <w:tcPr>
            <w:tcW w:w="34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各学期周期课时安排</w:t>
            </w:r>
          </w:p>
        </w:tc>
        <w:tc>
          <w:tcPr>
            <w:tcW w:w="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技能训练比例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核方式</w:t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理论教学</w:t>
            </w:r>
          </w:p>
        </w:tc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实验实习</w:t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一学年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二学年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三学年</w:t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一学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二学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三学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四学期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五学期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第六学期</w:t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政治课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职业道德与指导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法律基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经济与政治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创业教育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文化课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计算机基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专业基础课与专业课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电工电子技术基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机械基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操作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eastAsia="宋体" w:cs="Arial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eastAsia="zh-CN"/>
              </w:rPr>
              <w:t>发动机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构造</w:t>
            </w:r>
            <w:r>
              <w:rPr>
                <w:rFonts w:ascii="Arial" w:hAnsi="Arial" w:cs="Arial"/>
                <w:color w:val="333333"/>
                <w:kern w:val="0"/>
                <w:szCs w:val="21"/>
                <w:lang w:eastAsia="zh-CN"/>
              </w:rPr>
              <w:t>与维修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修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故障排除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驾驭技术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CAD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底盘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电器设备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汽车质量检测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钳工基础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%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选修课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普通话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应用文写作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查</w:t>
            </w:r>
          </w:p>
        </w:tc>
      </w:tr>
      <w:tr>
        <w:trPr>
          <w:trHeight w:val="369" w:hRule="exac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实践课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课程实践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周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毕业实习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周课时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eastAsia="宋体" w:cs="Arial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Cs w:val="21"/>
                <w:lang w:val="en-US" w:eastAsia="zh-CN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30:00Z</dcterms:created>
  <dc:creator>微软用户</dc:creator>
  <dc:description/>
  <dc:language>en-US</dc:language>
  <cp:lastModifiedBy>和和</cp:lastModifiedBy>
  <cp:lastPrinted>2022-09-29T12:49:00Z</cp:lastPrinted>
  <dcterms:modified xsi:type="dcterms:W3CDTF">2024-05-15T08:32:07Z</dcterms:modified>
  <cp:revision>9</cp:revision>
  <dc:subject/>
  <dc:title>汽车运用与维修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56FF74DCF4A44BBF013D030312C50_13</vt:lpwstr>
  </property>
  <property fmtid="{D5CDD505-2E9C-101B-9397-08002B2CF9AE}" pid="3" name="KSOProductBuildVer">
    <vt:lpwstr>2052-12.1.0.16729</vt:lpwstr>
  </property>
</Properties>
</file>